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15"/>
        <w:gridCol w:w="942"/>
        <w:gridCol w:w="883"/>
        <w:gridCol w:w="1605"/>
        <w:gridCol w:w="1075"/>
      </w:tblGrid>
      <w:tr>
        <w:trPr/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tion d'une vitrage à partir de profilés en bois dur et de PROMAGLAS, bord du verre scellé avec du silicone Promat-SYSTEMGLAS pour une résistance au feu de 60 minutes et l'installer professionnellem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85.1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GLA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6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4115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15578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coustique</w:t>
              <w:tab/>
              <w:t xml:space="preserve">Indice d'affaiblissement </w:t>
              <w:tab/>
              <w:t>acoustique (laboratoir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maine d'application dans les bâtiments sans humidité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 w:eastAsia="de-DE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 xml:space="preserve">La bonne exécution doit être prouvée par une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 w:eastAsia="de-DE"/>
              </w:rPr>
              <w:t>confirm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dimensions maxim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la cloison</w:t>
              <w:tab/>
              <w:t>………….……... 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la cloison</w:t>
              <w:tab/>
              <w:t>………….………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rmation d’angle</w:t>
              <w:tab/>
              <w:t xml:space="preserve">………….……...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vision des champs de verre selon descriptio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étail spécial selon la descriptio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.……………………………………….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ndice d'affaiblissement acoustique (laboratoire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w, P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≤ 34 dB </w:t>
            </w:r>
            <w:r>
              <w:rPr>
                <w:rFonts w:cs="Arial" w:ascii="Arial" w:hAnsi="Arial"/>
                <w:sz w:val="20"/>
                <w:szCs w:val="20"/>
              </w:rPr>
              <w:t>…………………… dB (verre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</w:t>
              <w:tab/>
              <w:t>Hauteur max. 3.00 m, exkl. tablier/socle (*8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Hauteur max. 10.00 m, selon police du feu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</w:t>
              <w:tab/>
              <w:t>Formation d’angle selon 485.10, EI 60, Détail 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</w:t>
              <w:tab/>
              <w:t>Courbe ronde, coudée ou biseauté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verre</w:t>
              <w:tab/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vec les UV, le verre a besoin d'une protection contre les UV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PROMAGLAS 60,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Typ 1-0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25 mm, sans UV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PROMAGLAS 60,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Typ 2-0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28 mm, UV d‘un côté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ROMAG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fr-CH"/>
              </w:rPr>
              <w:t xml:space="preserve">LAS 60,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fr-CH"/>
              </w:rPr>
              <w:t>Typ 10-0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fr-CH"/>
              </w:rPr>
              <w:t>, 32 mm, UV des deux côté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PROMAGLAS 60,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Typ 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≥ 43 mm, verre isolan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Films, verre coloré, verre structuré, verre spéciale sur demand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fil du cadre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urface plaqué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orte de bois</w:t>
              <w:tab/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raitement de surfa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raitement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cadre-bloc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Chêne abouté</w:t>
              <w:tab/>
              <w:t>≥ 40 - 200 x 67 mm **</w:t>
              <w:tab/>
              <w:t>Chêne massif</w:t>
              <w:tab/>
              <w:t>≥ 20 - 200 x 67 mm **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Cadre applique</w:t>
              <w:tab/>
              <w:t>≥ 60 - 260 x 67 mm **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** L'épaisseur du cadre augmente en fonction du type </w:t>
              <w:tab/>
              <w:t>de verre et du formation d’angl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6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tous les types de bois, HPL, etc. ≤ 1,5 mm possibl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7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laquage incolore, peinture, etc. possibilité</w:t>
            </w:r>
          </w:p>
          <w:p>
            <w:pPr>
              <w:pStyle w:val="Normal"/>
              <w:tabs>
                <w:tab w:val="clear" w:pos="708"/>
                <w:tab w:val="left" w:pos="223" w:leader="none"/>
                <w:tab w:val="left" w:pos="212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Combinaison avec Tablier et socle EI 60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 ≥ 74 mm selon détail C avec sous-construction en chêne, laine minérale comme remplissage et sur les deux côtés avec des panneaux de protection incendie PROMAXON de type A, fourniture et installation professionnell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ablier hauteur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ocle hauteur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8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Veuillez supprimer les mentions inutil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Tablier max. 1.50 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ocle   max. 0.30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auteur totale, y compris la cloison en verre, max. 4,50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mbinaisons avec des portes selon le détail 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0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orte vitrée coupe-feu Promat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0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orte </w:t>
            </w:r>
            <w:r>
              <w:rPr>
                <w:rFonts w:cs="Arial" w:ascii="Arial" w:hAnsi="Arial"/>
                <w:sz w:val="20"/>
                <w:szCs w:val="20"/>
              </w:rPr>
              <w:t>VSS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2018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rte RWD-Schlatter AG (*</w:t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Livraison et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installation professionnell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9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Veuillez supprimer les mentions inutil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tection anti-chute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 statique du verre de protection contre l'incendie, de la construction du cadre et de la distance de fixation pour la protection contre les chutes selon la norme SIA 261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0.8 kN/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1.6 kN/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3.0 kN/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ivraison et installation professionnelles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pacing w:val="-4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10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Veuillez supprimer les mentions inutiles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 xml:space="preserve">Appel d’offre vitrage EI 60 </w:t>
      <w:tab/>
      <w:t>04.03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73152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'appel d'offre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Vitrage avec cadre en bois EI 60 - PROMAGLA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418"/>
      <w:gridCol w:w="1418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à l‘unité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groupé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promat.ch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05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3-04T14:05:00Z</dcterms:modified>
  <cp:revision>2</cp:revision>
  <dc:subject/>
  <dc:title/>
</cp:coreProperties>
</file>